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河北省首届师生规范汉字书写大会作品获奖名单</w:t>
      </w:r>
    </w:p>
    <w:p>
      <w:pPr>
        <w:pStyle w:val="Normal"/>
        <w:jc w:val="center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tbl>
      <w:tblPr>
        <w:tblW w:w="81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07"/>
        <w:gridCol w:w="824"/>
        <w:gridCol w:w="1614"/>
        <w:gridCol w:w="3632"/>
      </w:tblGrid>
      <w:tr>
        <w:trPr>
          <w:trHeight w:val="600" w:hRule="atLeast"/>
        </w:trPr>
        <w:tc>
          <w:tcPr>
            <w:tcW w:w="81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小学生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1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书体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赛区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萌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沧州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骥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廊坊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雅文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政轩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涵雨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申雪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萌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沧州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涵雨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佩文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宇萌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臧浩楠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跃峰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培华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廊坊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宛廷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邯郸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思懿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泉县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亦卿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沧州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庆雨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沧州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美彤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沧州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瑛琪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邯郸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昊天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嘉跃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沧州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宜帆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益菲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沧州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可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沧州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城玮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鸿瑞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郜思佳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沧州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鑫莹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沧州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杨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沧州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柯嘉伟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沧州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思羽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邯郸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靖宇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山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欣然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沧州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凌翰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沧州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梓伊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邯郸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首魁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台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静怡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沧州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郜思佳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沧州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宗佳燕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沧州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承鑫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文泽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沧州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嘉悦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沧州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益菲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沧州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闰迪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鑫雨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美杉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臧浩楠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欣然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沧州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伟叶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佳烜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仪晨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一鸣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卓加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彬洛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曦月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朕恺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邯郸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丹枫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子山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思萌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佳欣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芳宁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明晰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沧州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伊霖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州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基楷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邯郸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雨彤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沧州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梦洁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沧州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薇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沧州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赫启帆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旭敏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口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浩琛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佳奕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辛浩铭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巧悦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山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国旭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口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义开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沧州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雯迪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砚雷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辛集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晨溪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沧州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雨晨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沧州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臧晨煊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邯郸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佳阳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泉县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煊茗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沧州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明蔚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州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子怡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邢鑫淼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正渠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水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可心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沧州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凯淞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雨欣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廊坊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佳慧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廊坊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宏博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邯郸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栗子宜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嘉玟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山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一然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沧州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程奕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祖培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世谦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邯郸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兰淇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雪杭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鑫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口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紫甜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邯郸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思睿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廊坊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若雨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傲寒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越瑶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俐彤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沧州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建慈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泽毓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珈硕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远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水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彥璋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廊坊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朋辉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廊坊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冠琦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辛集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子俊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雨欣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雯昕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金博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廊坊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新悦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廊坊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治庭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廊坊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增信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沧州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默涵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沧州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晨夕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州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阳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口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蕊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口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馨心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千叶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丰硕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廊坊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宏涛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廊坊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思怡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若溪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景县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95"/>
        <w:gridCol w:w="816"/>
        <w:gridCol w:w="1593"/>
        <w:gridCol w:w="3695"/>
      </w:tblGrid>
      <w:tr>
        <w:trPr>
          <w:trHeight w:val="540" w:hRule="atLeast"/>
        </w:trPr>
        <w:tc>
          <w:tcPr>
            <w:tcW w:w="81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学生组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）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书体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赛区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文柏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沧州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雨浩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令轩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永健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逸璨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邸梦佳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山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楚渟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印杰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景县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泽乙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景县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梦晗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廊坊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浩琦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廊坊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文斌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家琦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辛集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欣泽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山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铱淳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辛集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贺田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廊坊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皓一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手托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紫仪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廊坊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川淋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春雨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景县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娟娟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口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腾龙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景县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昊琪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景县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雨浩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令轩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乐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景县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紫萱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释文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廊坊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云娜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理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一鸣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雨繁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山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丁仁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重阳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纯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辛集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师赫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竞萱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乐贤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台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若琳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天湚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邯郸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祁丹阳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雨熹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佳欣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邯郸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寒冰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丘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怀瑾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歌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边雯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弘毅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爱杨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沧州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鹏硕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郜宇彤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冰冰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邯郸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梦琪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沧州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军霞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孟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州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雨熹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欣雨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沧州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研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来县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梦蕾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惟一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乔雅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玉静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山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朋璋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廊坊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子涵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邯郸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悦平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子悦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彤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水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旺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笑扬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心画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敏凡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边雯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江山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彤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邯郸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又川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廊坊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熙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敏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山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文高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沧州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爱佳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辛集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怡然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奕彤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山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紫腾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晋县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仕远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廊坊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嘉宁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天宇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海月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迁安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瑀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雨凡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山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泽沛森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台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底灿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台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浩冰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廊坊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乃嘉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廊坊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梦丹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靓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嘉宁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山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一芃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山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醒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文强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蒯依曼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云茜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雅凡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静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晋县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一来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口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文磊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口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韫佳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山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泽越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廊坊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卓航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皓涵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继之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宏宇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祁丹阳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义娟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廊坊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金妤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廊坊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鑫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廊坊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侨易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宇欣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逸璨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旭亮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邯郸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冉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来县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秭燕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山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若琳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成城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师亚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士楚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沧州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梓祎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博文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树娟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东明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水市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泽成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廊坊市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tbl>
      <w:tblPr>
        <w:tblW w:w="82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305"/>
        <w:gridCol w:w="891"/>
        <w:gridCol w:w="1248"/>
        <w:gridCol w:w="3884"/>
      </w:tblGrid>
      <w:tr>
        <w:trPr>
          <w:trHeight w:val="465" w:hRule="atLeast"/>
        </w:trPr>
        <w:tc>
          <w:tcPr>
            <w:tcW w:w="82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大学生组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）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书体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赛区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彦斌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师范大学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子烨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砜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师范大学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梦飞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廊坊市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振强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师范大学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鸣剑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市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学君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市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高兴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廊坊师范学院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宇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宁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金融学院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政轩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师范大学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学君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市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旭洲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道奔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廊坊市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中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师范大学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宇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梦圆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廊坊市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作麟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廊坊市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明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医科大学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方宁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师范大学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一杉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市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仕和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师范大学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彦斌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师范大学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冉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市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一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师范大学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繁婕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水市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璇凝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科技师范学院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子烨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芮影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水市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市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博儒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师范大学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崇文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师范大学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鸣剑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市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润泽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师范大学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建功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大学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东怡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大学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志达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大学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凡民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科技师范学院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爱心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华航天工业学院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轶男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师范大学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石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师范大学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慧康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中医学院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世尧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台职业技术学院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幕阳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师范大学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天光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师范大学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一鸣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大学秦皇岛分校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如雁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师范大学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覃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廊坊师范学院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家昕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外国语学院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菁雅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师范大学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霍思燕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师范大学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冬雪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师范大学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雅婕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廊坊师范学院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窦璐瑶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廊坊师范学院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雅涵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师范大学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帆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科技师范学院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靳文丽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市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玉玉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师范大学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灾科技学院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雪渝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师范大学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慧君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科技师范学院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世尧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台职业技术学院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之涵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医科大学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润墨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医科大学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希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灾科技学院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颖瑜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灾科技学院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星伊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水市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玉莹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廊坊师范学院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帅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司法警官职业学院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国蕊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北电力大学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国蕊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北电力大学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长帅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师范大学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艳茹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廊坊师范学院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伟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大学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靖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廊坊师范学院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睿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廊坊师范学院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瑞欢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庆莲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市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亚鹏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大学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坤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大学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雨佳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师范大学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焱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令卿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师范大学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晓叶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师范大学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伊菂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廊坊师范学院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金旺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大学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振凯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廊坊师范学院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泽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市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雪萍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台职业技术学院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井亮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师范大学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戈福刚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台职业技术学院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佳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廊坊师范学院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维宜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廊坊师范学院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佳婧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大学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天翱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水市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建雄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师范大学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凡民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科技师范学院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文博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科技师范学院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婉奕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华航天工业学院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文英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市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翠玲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水市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诗慧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水市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程昶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水市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欣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师范大学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晨露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师范大学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天祥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师范大学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文燕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师范大学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商雨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科技师范学院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皓光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水市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丹丹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师范大学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婉卿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师范大学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明浪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灾科技学院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  蕾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华航天工业学院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鑫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科技师范学院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锦涛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市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家宁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水市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卓雅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水市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赫然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水市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瑞苗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水市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睿航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水市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沛泽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水市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爱心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华航天工业学院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丹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经贸大学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嫒璐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建筑工程学院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涵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水市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颜慧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灾科技学院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155"/>
        <w:gridCol w:w="788"/>
        <w:gridCol w:w="1452"/>
        <w:gridCol w:w="3932"/>
      </w:tblGrid>
      <w:tr>
        <w:trPr>
          <w:trHeight w:val="705" w:hRule="atLeast"/>
        </w:trPr>
        <w:tc>
          <w:tcPr>
            <w:tcW w:w="81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青年教师组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）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书体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赛区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小平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晓光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水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志明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文军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泉县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钰林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志明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立银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廊坊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战往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水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建成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山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谷仕伟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口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洪存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师范大学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海丹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昌也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满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山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立垠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宁晋县 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秋军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本献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沧州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健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亮杰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  健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青显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小娜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军茹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国栋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廊坊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德建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水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树林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台职业技术学院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学娟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忠明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拴义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宁晋县 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亚丽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国强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长昱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山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龙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崇思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口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进生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沧州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小芳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山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欣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召华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佟晓辉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国兴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卓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科技师范学院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利泉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爱国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沧州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丽霞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台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娥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沧州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志斌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通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丽娟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科技师范学院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红艺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水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建菊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邯郸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李林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邯郸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旭东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宁晋县 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辉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腾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沧州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旭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迁安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丽娜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水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金旺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水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宗景泽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廊坊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鞠红秋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海申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台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丽娟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科技师范学院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爱国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沧州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树英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沧州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聚辉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玉龙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健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雨竹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同磊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司法警官职业学院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振平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邯郸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善增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沧州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术利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山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丽萍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邯郸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立军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山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久成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山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苗嘉丽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邯郸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远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辛集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明银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大学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兴军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郜永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沧州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树英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沧州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秀军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山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树勇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口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青显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彦静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水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连壮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君梅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国艳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宪强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宁晋县 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娅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辛集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小平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廊坊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宝众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沧州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昀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沧州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孝云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台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魁芳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邯郸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艳岭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邯郸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军起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荣巧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燕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寇伟泽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水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涛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台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新春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由海平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州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玉春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山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增强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邯郸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令刚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邯郸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炯华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辛集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颖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景泉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沧州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洪亮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台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兵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熙波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台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进生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沧州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卓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科技师范学院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江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口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玉春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山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辉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沧州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永成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廊坊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维宝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廊坊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宏伟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山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东力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会强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宇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长春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水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国永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邯郸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安敬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邯郸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志勇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山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东升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沧州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海静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俊霞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醒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辛集市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32:00Z</dcterms:created>
  <dc:creator>lenovo</dc:creator>
  <dc:description/>
  <cp:keywords/>
  <dc:language>en-US</dc:language>
  <cp:lastModifiedBy>lenovo</cp:lastModifiedBy>
  <dcterms:modified xsi:type="dcterms:W3CDTF">2015-09-07T01:33:00Z</dcterms:modified>
  <cp:revision>1</cp:revision>
  <dc:subject/>
  <dc:title>河北省首届师生规范汉字书写大会作品获奖名单</dc:title>
</cp:coreProperties>
</file>